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n buen estado el sistema semafórico de la ciudad facilitando la movili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elaboración del plan de actividades de mantenimiento, y termina con la realización de tareas de reparación y mantenimiento de los semáforos del municipi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gramación de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programación de Actividades Mensu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A.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icita al almacén los materiales e insumos Necesarios para la actividad de mantenimi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, Profesional Universitario A.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corrido Diar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recorrido diario verificando el normal funcionamiento del sistema de semáforos de la ciu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n Semáfor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arar Fall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Encuentra fallas, las repara inmediatam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n Semáfor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Manteni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Mantenimien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informe quincenal fotográfico y escrito de las actividades realiz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n Semáfor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.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activ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mantenimi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i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MANTENIMIENTO SEMAFOR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MARCO LEGAL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19:00Z</dcterms:created>
  <dc:creator>Adriana Rojas Saravia</dc:creator>
  <dc:description/>
  <cp:keywords/>
  <dc:language>en-US</dc:language>
  <cp:lastModifiedBy>Adriana Rojas Saravia</cp:lastModifiedBy>
  <dcterms:modified xsi:type="dcterms:W3CDTF">2009-11-20T16:57:00Z</dcterms:modified>
  <cp:revision>12</cp:revision>
  <dc:subject/>
  <dc:title>No</dc:title>
</cp:coreProperties>
</file>